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143000" cy="1143000"/>
            <wp:effectExtent l="0" t="0" r="0" b="0"/>
            <wp:wrapTight wrapText="bothSides">
              <wp:wrapPolygon edited="0">
                <wp:start x="-174" y="0"/>
                <wp:lineTo x="-174" y="21413"/>
                <wp:lineTo x="21600" y="21413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rFonts w:cs="DFB Interstate Bold" w:ascii="DFB Interstate Bold" w:hAnsi="DFB Interstate Bold"/>
          <w:b/>
          <w:sz w:val="32"/>
          <w:szCs w:val="32"/>
        </w:rPr>
        <w:t>Sportverein Musterhausen e.V.</w:t>
      </w:r>
    </w:p>
    <w:p>
      <w:pPr>
        <w:pStyle w:val="Normal"/>
        <w:jc w:val="both"/>
        <w:rPr>
          <w:rFonts w:ascii="DFB Interstate Bold" w:hAnsi="DFB Interstate Bold" w:cs="DFB Interstate Bold"/>
          <w:b/>
          <w:b/>
          <w:sz w:val="32"/>
          <w:szCs w:val="32"/>
          <w:lang w:val="en-US" w:eastAsia="en-US" w:bidi="en-US"/>
        </w:rPr>
      </w:pPr>
      <w:r>
        <w:rPr>
          <w:rFonts w:cs="DFB Interstate Bold" w:ascii="DFB Interstate Bold" w:hAnsi="DFB Interstate Bold"/>
          <w:b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6045</wp:posOffset>
                </wp:positionH>
                <wp:positionV relativeFrom="paragraph">
                  <wp:posOffset>60325</wp:posOffset>
                </wp:positionV>
                <wp:extent cx="138049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B Interstate Bold" w:hAnsi="DFB Interstate Bold" w:cs="DFB Interstate Bol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FB Interstate Bold" w:ascii="DFB Interstate Bold" w:hAnsi="DFB Interstate Bold"/>
                                <w:b/>
                                <w:bCs/>
                                <w:color w:val="FF0000"/>
                              </w:rPr>
                              <w:t>Beispiel-L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5.05pt;mso-wrap-distance-left:9.05pt;mso-wrap-distance-right:9.05pt;mso-wrap-distance-top:0pt;mso-wrap-distance-bottom:0pt;margin-top:4.75pt;mso-position-vertical-relative:text;margin-left:-10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DFB Interstate Bold" w:hAnsi="DFB Interstate Bold" w:cs="DFB Interstate Bold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DFB Interstate Bold" w:ascii="DFB Interstate Bold" w:hAnsi="DFB Interstate Bold"/>
                          <w:b/>
                          <w:bCs/>
                          <w:color w:val="FF0000"/>
                        </w:rPr>
                        <w:t>Beispiel-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8"/>
          <w:szCs w:val="28"/>
        </w:rPr>
      </w:pPr>
      <w:r>
        <w:rPr>
          <w:rFonts w:cs="DFB Interstate Bold" w:ascii="DFB Interstate Bold" w:hAnsi="DFB Interstate Bold"/>
          <w:b/>
          <w:sz w:val="32"/>
          <w:szCs w:val="32"/>
        </w:rPr>
        <w:tab/>
        <w:tab/>
        <w:tab/>
        <w:t xml:space="preserve">   </w:t>
      </w:r>
      <w:r>
        <w:rPr>
          <w:rFonts w:cs="DFB Interstate Bold" w:ascii="DFB Interstate Bold" w:hAnsi="DFB Interstate Bold"/>
          <w:bCs/>
          <w:sz w:val="28"/>
          <w:szCs w:val="28"/>
        </w:rPr>
        <w:t>Abteilung Fußball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8"/>
          <w:szCs w:val="28"/>
        </w:rPr>
      </w:pPr>
      <w:r>
        <w:rPr>
          <w:rFonts w:cs="DFB Interstate Bold" w:ascii="DFB Interstate Bold" w:hAnsi="DFB Interstate Bold"/>
          <w:bCs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DFB Interstate Bold" w:ascii="DFB Interstate Bold" w:hAnsi="DFB Interstate Bold"/>
          <w:bCs/>
          <w:sz w:val="28"/>
          <w:szCs w:val="28"/>
        </w:rPr>
        <w:tab/>
        <w:tab/>
        <w:tab/>
      </w:r>
      <w:r>
        <w:rPr>
          <w:rFonts w:cs="DFB Interstate Bold" w:ascii="DFB Interstate Bold" w:hAnsi="DFB Interstate Bold"/>
          <w:bCs/>
        </w:rPr>
        <w:t>www.svmusterhausen.de</w:t>
      </w:r>
    </w:p>
    <w:p>
      <w:pPr>
        <w:pStyle w:val="Normal"/>
        <w:jc w:val="both"/>
        <w:rPr>
          <w:rFonts w:ascii="DFB Interstate Bold" w:hAnsi="DFB Interstate Bold" w:cs="DFB Interstate Bold"/>
          <w:b/>
          <w:b/>
          <w:bCs/>
        </w:rPr>
      </w:pPr>
      <w:r>
        <w:rPr>
          <w:rFonts w:cs="DFB Interstate Bold" w:ascii="DFB Interstate Bold" w:hAnsi="DFB Interstate Bold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fnah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Änderu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meldun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itt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4" w:equalWidth="false" w:sep="false">
            <w:col w:w="2003" w:space="180"/>
            <w:col w:w="2160" w:space="180"/>
            <w:col w:w="2340" w:space="360"/>
            <w:col w:w="1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** Nur gültig mit Unterschrift des Übungsleiters ***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Cs/>
          <w:sz w:val="20"/>
          <w:szCs w:val="20"/>
        </w:rPr>
        <w:t xml:space="preserve">Bitte </w:t>
      </w:r>
      <w:r>
        <w:rPr>
          <w:rFonts w:cs="DFB Interstate Bold" w:ascii="DFB Interstate Bold" w:hAnsi="DFB Interstate Bold"/>
          <w:bCs/>
          <w:sz w:val="20"/>
          <w:szCs w:val="20"/>
        </w:rPr>
        <w:t>jedes</w:t>
      </w:r>
      <w:r>
        <w:rPr>
          <w:bCs/>
          <w:sz w:val="20"/>
          <w:szCs w:val="20"/>
        </w:rPr>
        <w:t xml:space="preserve"> Feld ankreuzen oder </w:t>
      </w:r>
      <w:r>
        <w:rPr>
          <w:rFonts w:cs="DFB Interstate Bold" w:ascii="DFB Interstate Bold" w:hAnsi="DFB Interstate Bold"/>
          <w:bCs/>
          <w:sz w:val="20"/>
          <w:szCs w:val="20"/>
        </w:rPr>
        <w:t>deutlich</w:t>
      </w:r>
      <w:r>
        <w:rPr>
          <w:bCs/>
          <w:sz w:val="20"/>
          <w:szCs w:val="20"/>
        </w:rPr>
        <w:t xml:space="preserve"> auf den Linien ausfüllen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286500" cy="685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35pt;width:494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ibl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ännli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Name, Vorname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Straße und Hausnummer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PLZ und Wohnort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</w:t>
        <w:tab/>
        <w:t>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Geburtsdatum</w:t>
      </w:r>
      <w:r>
        <w:rPr>
          <w:bCs/>
          <w:sz w:val="22"/>
          <w:szCs w:val="22"/>
        </w:rPr>
        <w:tab/>
      </w:r>
      <w:r>
        <w:rPr>
          <w:rFonts w:cs="DFB Interstate Bold" w:ascii="DFB Interstate Bold" w:hAnsi="DFB Interstate Bold"/>
          <w:bCs/>
          <w:sz w:val="22"/>
          <w:szCs w:val="22"/>
        </w:rPr>
        <w:t>Telefonnumm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E-Mail Adresse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 w:bidi="en-US"/>
        </w:rPr>
      </w:pPr>
      <w:r>
        <w:rPr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971800" cy="1604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2pt;width:233.95pt;height:1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  <w:t>Ich habe Interesse an einer Mitarbeit im SVM:</w:t>
      </w:r>
    </w:p>
    <w:p>
      <w:pPr>
        <w:pStyle w:val="Normal"/>
        <w:jc w:val="both"/>
        <w:rPr>
          <w:rFonts w:ascii="DFB Interstate Bold" w:hAnsi="DFB Interstate Bold" w:cs="DFB Interstate Bold"/>
          <w:bCs/>
          <w:sz w:val="22"/>
          <w:szCs w:val="22"/>
        </w:rPr>
      </w:pPr>
      <w:r>
        <w:rPr>
          <w:rFonts w:cs="DFB Interstate Bold" w:ascii="DFB Interstate Bold" w:hAnsi="DFB Interstate Bold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ür Organisatorisches (Feiern, Redaktion, usw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ls Übungsleiter/Betreuer einer Mannscha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ur Zeit nein, aber bei Bedarf können Sie mich gerne erneut ansprech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ch bin bereits Mitglied im SVM, in folgender Abteilun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  <w:softHyphen/>
        <w:softHyphen/>
        <w:softHyphen/>
        <w:t>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ch werde folgende Sportart </w:t>
      </w:r>
      <w:r>
        <w:rPr>
          <w:rFonts w:cs="DFB Interstate Bold" w:ascii="DFB Interstate Bold" w:hAnsi="DFB Interstate Bold"/>
          <w:bCs/>
          <w:sz w:val="22"/>
          <w:szCs w:val="22"/>
        </w:rPr>
        <w:t>nicht</w:t>
      </w:r>
      <w:r>
        <w:rPr>
          <w:bCs/>
          <w:sz w:val="22"/>
          <w:szCs w:val="22"/>
        </w:rPr>
        <w:t xml:space="preserve"> mehr betreib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ine/mehrere Personen aus meinem Haushalt sind bereits Mitglieder im SV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Name(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h möchte </w:t>
      </w:r>
      <w:r>
        <w:rPr>
          <w:rFonts w:cs="DFB Interstate Bold" w:ascii="DFB Interstate Bold" w:hAnsi="DFB Interstate Bold"/>
        </w:rPr>
        <w:t>passives</w:t>
      </w:r>
      <w:r>
        <w:rPr/>
        <w:t xml:space="preserve"> (förderndes) </w:t>
      </w:r>
      <w:r>
        <w:rPr>
          <w:rFonts w:cs="DFB Interstate Bold" w:ascii="DFB Interstate Bold" w:hAnsi="DFB Interstate Bold"/>
        </w:rPr>
        <w:t>Mitglied</w:t>
      </w:r>
      <w:r>
        <w:rPr/>
        <w:t xml:space="preserve"> we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s Gesamtvere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er Abteilung Fußbal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ch möchte </w:t>
      </w:r>
      <w:r>
        <w:rPr>
          <w:rFonts w:cs="DFB Interstate Bold" w:ascii="DFB Interstate Bold" w:hAnsi="DFB Interstate Bold"/>
          <w:bCs/>
          <w:sz w:val="22"/>
          <w:szCs w:val="22"/>
        </w:rPr>
        <w:t>aktiv</w:t>
      </w:r>
      <w:r>
        <w:rPr>
          <w:bCs/>
          <w:sz w:val="22"/>
          <w:szCs w:val="22"/>
        </w:rPr>
        <w:t xml:space="preserve"> in folgender Gruppe Sport trei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benteuer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admint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asketb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it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ußb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ymnas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ndba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Ju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eichtathlet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an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ur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Volleyball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</w:t>
        <w:tab/>
        <w:t>________________________________</w:t>
      </w:r>
    </w:p>
    <w:p>
      <w:pPr>
        <w:pStyle w:val="Normal"/>
        <w:jc w:val="both"/>
        <w:rPr/>
      </w:pPr>
      <w:r>
        <w:rPr/>
        <w:t>Datum, Unterschrift Antragsteller</w:t>
        <w:tab/>
        <w:tab/>
        <w:t>Datum, Unterschrift Übungsleiter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B Interstate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B Interstate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FB Interstate Light" w:hAnsi="DFB Interstate Light" w:eastAsia="Times New Roman" w:cs="DFB Interstate Ligh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3:00Z</dcterms:created>
  <dc:creator>Brause</dc:creator>
  <dc:description/>
  <cp:keywords/>
  <dc:language>en-US</dc:language>
  <cp:lastModifiedBy>Schlierbach, Thomas</cp:lastModifiedBy>
  <cp:lastPrinted>2013-10-23T18:03:00Z</cp:lastPrinted>
  <dcterms:modified xsi:type="dcterms:W3CDTF">2014-04-08T11:55:00Z</dcterms:modified>
  <cp:revision>26</cp:revision>
  <dc:subject/>
  <dc:title>DFB starten Amateurfußball-Kampagne und Online-Vereinsberatung</dc:title>
</cp:coreProperties>
</file>