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164465</wp:posOffset>
            </wp:positionV>
            <wp:extent cx="1057275" cy="897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ind w:left="2124" w:firstLine="708"/>
        <w:jc w:val="left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Spielwettbewerb: „Changing-Teams“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709"/>
        <w:gridCol w:w="425"/>
        <w:gridCol w:w="709"/>
        <w:gridCol w:w="425"/>
        <w:gridCol w:w="709"/>
        <w:gridCol w:w="425"/>
        <w:gridCol w:w="709"/>
        <w:gridCol w:w="425"/>
        <w:gridCol w:w="709"/>
        <w:gridCol w:w="425"/>
        <w:gridCol w:w="709"/>
        <w:gridCol w:w="709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ilnehm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ttspi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ttspi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ttspi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ttspi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ttspi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Heading3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4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Total </w:t>
            </w:r>
            <w:r>
              <w:rPr>
                <w:rFonts w:cs="Century Gothic" w:ascii="Century Gothic" w:hAnsi="Century Gothic"/>
                <w:sz w:val="17"/>
              </w:rPr>
              <w:t>Punkt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ng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me, Vornam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Mann-scha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Mann-scha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Mann-scha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Mann-scha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Mann-scha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kt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1"/>
              </w:rPr>
            </w:pPr>
            <w:r>
              <w:rPr>
                <w:rFonts w:cs="Century Gothic" w:ascii="Century Gothic" w:hAnsi="Century Gothic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1"/>
              </w:rPr>
            </w:pPr>
            <w:r>
              <w:rPr>
                <w:rFonts w:cs="Century Gothic" w:ascii="Century Gothic" w:hAnsi="Century Gothic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Heading1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1"/>
        <w:ind w:firstLine="708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045</wp:posOffset>
            </wp:positionH>
            <wp:positionV relativeFrom="paragraph">
              <wp:posOffset>164465</wp:posOffset>
            </wp:positionV>
            <wp:extent cx="1057275" cy="897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ind w:left="2124" w:firstLine="708"/>
        <w:jc w:val="left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Spielwettbewerb: „Changing-Teams“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ind w:left="708" w:firstLine="2127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Beispiel für 22 Teilnehmer: 2 x 4 gegen 4, 1 x 3 gegen 3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709"/>
        <w:gridCol w:w="425"/>
        <w:gridCol w:w="709"/>
        <w:gridCol w:w="425"/>
        <w:gridCol w:w="709"/>
        <w:gridCol w:w="425"/>
        <w:gridCol w:w="709"/>
        <w:gridCol w:w="425"/>
        <w:gridCol w:w="709"/>
        <w:gridCol w:w="425"/>
        <w:gridCol w:w="709"/>
        <w:gridCol w:w="709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ilnehm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ttspi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ttspi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ttspi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ttspi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ttspi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Heading3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4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Total </w:t>
            </w:r>
            <w:r>
              <w:rPr>
                <w:rFonts w:cs="Century Gothic" w:ascii="Century Gothic" w:hAnsi="Century Gothic"/>
                <w:sz w:val="17"/>
              </w:rPr>
              <w:t>Punkt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ng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me, Vornam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Mann-scha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Mann-scha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Mann-scha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Mann-scha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Mann-schaf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kt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distribut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1"/>
              </w:rPr>
            </w:pPr>
            <w:r>
              <w:rPr>
                <w:rFonts w:cs="Century Gothic" w:ascii="Century Gothic" w:hAnsi="Century Gothic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2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piel A –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: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: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: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piel C –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: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: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piel E –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: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6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40:00Z</dcterms:created>
  <dc:creator>Hain</dc:creator>
  <dc:description/>
  <cp:keywords/>
  <dc:language>en-US</dc:language>
  <cp:lastModifiedBy>Langen</cp:lastModifiedBy>
  <cp:lastPrinted>2007-06-19T11:15:00Z</cp:lastPrinted>
  <dcterms:modified xsi:type="dcterms:W3CDTF">2013-11-11T15:04:00Z</dcterms:modified>
  <cp:revision>3</cp:revision>
  <dc:subject/>
  <dc:title>Spielwettbewerb: „Mini – Teams“</dc:title>
</cp:coreProperties>
</file>